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ЕТІШИНСЬКА МІСЬКА РАД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12.</w:t>
      </w:r>
      <w:r>
        <w:rPr>
          <w:b/>
          <w:sz w:val="28"/>
          <w:szCs w:val="28"/>
          <w:lang w:eastAsia="uk-UA"/>
        </w:rPr>
        <w:t>2024</w:t>
        <w:tab/>
        <w:tab/>
        <w:tab/>
        <w:tab/>
        <w:tab/>
        <w:t>Нетішин</w:t>
        <w:tab/>
        <w:tab/>
        <w:tab/>
        <w:tab/>
        <w:tab/>
        <w:t>№ 56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скликання п’ятдесят четвер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пункту 8 частини четвертої статті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 статті 32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 зі змінам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п’ятдесят четверт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п’ятдесят четвер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10 грудня 2024 року </w:t>
        <w:br/>
      </w:r>
      <w:r>
        <w:rPr>
          <w:color w:val="000000"/>
          <w:sz w:val="28"/>
          <w:szCs w:val="28"/>
        </w:rPr>
        <w:t>о 17 год. 30 х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п’ятдесят четвертій (позачерговій) сесії Нетіши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9.12.2024 № 56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0 грудня 2024 року (вівторок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 год. 3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7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7 год. 30 хв.</w:t>
        <w:tab/>
        <w:t xml:space="preserve">П’ятдесят четверта (позачергова) сесія 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9.12.2024 № 5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п’ятдесят четвер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6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305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022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Про безоплатну передачу матеріальних цінност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028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040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045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06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130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14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159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178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2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258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303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309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5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313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328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05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05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9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11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0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34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1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34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44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47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4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57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63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6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66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7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67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8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7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9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80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88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1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494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2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50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3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617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4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702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5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703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6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705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7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712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8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717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9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718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0.</w:t>
      </w:r>
      <w:r>
        <w:rPr>
          <w:sz w:val="28"/>
          <w:szCs w:val="28"/>
        </w:rPr>
        <w:t>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718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1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 w:val="28"/>
          <w:szCs w:val="28"/>
        </w:rPr>
        <w:t>А729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 xml:space="preserve">42.Про внесення змін до рішення тридцятої сесії Нетішинської </w:t>
        <w:br/>
        <w:t xml:space="preserve">міської ради </w:t>
      </w:r>
      <w:r>
        <w:rPr>
          <w:rFonts w:eastAsia="SimSun;宋体"/>
          <w:color w:val="000000"/>
          <w:sz w:val="28"/>
          <w:szCs w:val="28"/>
          <w:lang w:val="en-US"/>
        </w:rPr>
        <w:t>V</w:t>
      </w:r>
      <w:r>
        <w:rPr>
          <w:rFonts w:eastAsia="SimSun;宋体"/>
          <w:color w:val="000000"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color w:val="000000"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3.Про внесення змін до рішення три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від 04 листопада 2022 року № 30/1534 «Про комплексну програму «Турбота» на 2023-2025 ро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44.</w:t>
      </w:r>
      <w:r>
        <w:rPr>
          <w:sz w:val="28"/>
          <w:szCs w:val="28"/>
          <w:lang w:eastAsia="en-US"/>
        </w:rPr>
        <w:t>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45.</w:t>
      </w:r>
      <w:r>
        <w:rPr>
          <w:sz w:val="28"/>
          <w:szCs w:val="28"/>
        </w:rPr>
        <w:t>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data">
    <w:name w:val="docdata"/>
    <w:basedOn w:val="Style12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Mischenko</dc:creator>
  <dc:description/>
  <cp:keywords/>
  <dc:language>en-US</dc:language>
  <cp:lastModifiedBy>Depviddil</cp:lastModifiedBy>
  <cp:lastPrinted>2024-12-09T17:15:00Z</cp:lastPrinted>
  <dcterms:modified xsi:type="dcterms:W3CDTF">2024-12-09T15:15:00Z</dcterms:modified>
  <cp:revision>200</cp:revision>
  <dc:subject/>
  <dc:title>УКРАЇНА</dc:title>
</cp:coreProperties>
</file>